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0928;&amp;#21270;&amp;#35013;&amp;#3262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0928;&amp;#21270;&amp;#35013;&amp;#3262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0928;&amp;#21270;&amp;#35013;&amp;#3262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4.html"&gt;http://www.cction.com/report/202103/21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2;&amp;#29031;&amp;#20928;&amp;#21270;&amp;#35013;&amp;#32622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36752;&amp;#29031;&amp;#20928;&amp;#21270;&amp;#35013;&amp;#32622;&amp;#34892;&amp;#19994;&amp;#24066;&amp;#22330;&amp;#21457;&amp;#23637;&amp;#29615;&amp;#22659;&amp;#12289;&amp;#36752;&amp;#29031;&amp;#20928;&amp;#21270;&amp;#35013;&amp;#32622;&amp;#25972;&amp;#20307;&amp;#36816;&amp;#34892;&amp;#24577;&amp;#21183;&amp;#31561;&amp;#65292;&amp;#25509;&amp;#30528;&amp;#20998;&amp;#26512;&amp;#20102;&amp;#36752;&amp;#29031;&amp;#20928;&amp;#21270;&amp;#35013;&amp;#32622;&amp;#34892;&amp;#19994;&amp;#24066;&amp;#22330;&amp;#36816;&amp;#34892;&amp;#30340;&amp;#29616;&amp;#29366;&amp;#65292;&amp;#28982;&amp;#21518;&amp;#20171;&amp;#32461;&amp;#20102;&amp;#36752;&amp;#29031;&amp;#20928;&amp;#21270;&amp;#35013;&amp;#32622;&amp;#24066;&amp;#22330;&amp;#31454;&amp;#20105;&amp;#26684;&amp;#23616;&amp;#12290;&amp;#38543;&amp;#21518;&amp;#65292;&amp;#25253;&amp;#21578;&amp;#23545;&amp;#36752;&amp;#29031;&amp;#20928;&amp;#21270;&amp;#35013;&amp;#32622;&amp;#20570;&amp;#20102;&amp;#37325;&amp;#28857;&amp;#20225;&amp;#19994;&amp;#32463;&amp;#33829;&amp;#29366;&amp;#20917;&amp;#20998;&amp;#26512;&amp;#65292;&amp;#26368;&amp;#21518;&amp;#20998;&amp;#26512;&amp;#20102;&amp;#36752;&amp;#29031;&amp;#20928;&amp;#21270;&amp;#35013;&amp;#32622;&amp;#34892;&amp;#19994;&amp;#21457;&amp;#23637;&amp;#36235;&amp;#21183;&amp;#19982;&amp;#25237;&amp;#36164;&amp;#39044;&amp;#27979;&amp;#12290;&amp;#24744;&amp;#33509;&amp;#24819;&amp;#23545;&amp;#36752;&amp;#29031;&amp;#20928;&amp;#21270;&amp;#35013;&amp;#32622;&amp;#20135;&amp;#19994;&amp;#26377;&amp;#20010;&amp;#31995;&amp;#32479;&amp;#30340;&amp;#20102;&amp;#35299;&amp;#25110;&amp;#32773;&amp;#24819;&amp;#25237;&amp;#36164;&amp;#36752;&amp;#29031;&amp;#20928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695.html"&gt;&lt;span style="font-size: small;"&gt;&lt;span style="font-family: Arial;"&gt;&amp;#36752;&amp;#29031;&amp;#20928;&amp;#21270;&amp;#35013;&amp;#3262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6752;&amp;#29031;&amp;#20928;&amp;#21270;&amp;#35013;&amp;#32622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6752;&amp;#29031;&amp;#20928;&amp;#21270;&amp;#35013;&amp;#32622;&amp;#34892;&amp;#19994;&amp;#30340;&amp;#24433;&amp;#21709;&amp;#20998;&amp;#26512;&lt;/span&gt;&lt;/span&gt;&lt;/div&gt;&lt;div&gt;&lt;span style="font-size: small;"&gt;&lt;span style="font-family: Arial;"&gt;&amp;#31532;&amp;#20845;&amp;#33410; &amp;#36752;&amp;#29031;&amp;#20928;&amp;#21270;&amp;#35013;&amp;#3262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6752;&amp;#29031;&amp;#20928;&amp;#21270;&amp;#35013;&amp;#32622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52;&amp;#29031;&amp;#20928;&amp;#21270;&amp;#35013;&amp;#32622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52;&amp;#29031;&amp;#20928;&amp;#21270;&amp;#35013;&amp;#32622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6752;&amp;#29031;&amp;#20928;&amp;#21270;&amp;#35013;&amp;#32622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6752;&amp;#29031;&amp;#20928;&amp;#21270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2;&amp;#29031;&amp;#20928;&amp;#21270;&amp;#35013;&amp;#32622;&amp;#34892;&amp;#19994;&amp;#24066;&amp;#22330;&amp;#35268;&amp;#27169;&lt;/b&gt;&lt;/span&gt;&lt;/span&gt;&lt;/div&gt;&lt;div&gt;&lt;span style="font-size: small;"&gt;&lt;span style="font-family: Arial;"&gt;&amp;#31532;.&amp;#19968;&amp;#33410; 2014-2019&amp;#24180;&amp;#20013;&amp;#22269;&amp;#36752;&amp;#29031;&amp;#20928;&amp;#21270;&amp;#35013;&amp;#32622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6752;&amp;#29031;&amp;#20928;&amp;#21270;&amp;#35013;&amp;#32622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36752;&amp;#29031;&amp;#20928;&amp;#21270;&amp;#35013;&amp;#32622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6752;&amp;#29031;&amp;#20928;&amp;#21270;&amp;#35013;&amp;#32622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2;&amp;#29031;&amp;#20928;&amp;#21270;&amp;#35013;&amp;#32622;&amp;#32454;&amp;#20998;&amp;#20135;&amp;#21697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2;&amp;#29031;&amp;#20928;&amp;#21270;&amp;#35013;&amp;#32622;&amp;#34892;&amp;#19994;&amp;#29983;&amp;#20135;&amp;#29616;&amp;#29366;&lt;/b&gt;&lt;/span&gt;&lt;/span&gt;&lt;/div&gt;&lt;div&gt;&lt;span style="font-size: small;"&gt;&lt;span style="font-family: Arial;"&gt;&amp;#31532;.&amp;#19968;&amp;#33410; 2014-2019&amp;#24180;&amp;#36752;&amp;#29031;&amp;#20928;&amp;#21270;&amp;#35013;&amp;#32622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36752;&amp;#29031;&amp;#20928;&amp;#21270;&amp;#35013;&amp;#32622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6752;&amp;#29031;&amp;#20928;&amp;#21270;&amp;#35013;&amp;#32622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2;&amp;#29031;&amp;#20928;&amp;#21270;&amp;#35013;&amp;#32622;&amp;#20135;&amp;#21697;&amp;#20215;&amp;#26684;&amp;#36208;&amp;#21183;&lt;/b&gt;&lt;/span&gt;&lt;/span&gt;&lt;/div&gt;&lt;div&gt;&lt;span style="font-size: small;"&gt;&lt;span style="font-family: Arial;"&gt;&amp;#31532;.&amp;#19968;&amp;#33410; 2014-2019&amp;#24180;&amp;#36752;&amp;#29031;&amp;#20928;&amp;#21270;&amp;#35013;&amp;#32622;&amp;#20215;&amp;#26684;&amp;#36208;&amp;#21183;&lt;/span&gt;&lt;/span&gt;&lt;/div&gt;&lt;div&gt;&lt;span style="font-size: small;"&gt;&lt;span style="font-family: Arial;"&gt;&amp;#31532;&amp;#20108;&amp;#33410; &amp;#24433;&amp;#21709;&amp;#36752;&amp;#29031;&amp;#20928;&amp;#21270;&amp;#35013;&amp;#32622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36752;&amp;#29031;&amp;#20928;&amp;#21270;&amp;#35013;&amp;#32622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6752;&amp;#29031;&amp;#20928;&amp;#21270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20928;&amp;#21270;&amp;#35013;&amp;#3262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752;&amp;#29031;&amp;#20928;&amp;#21270;&amp;#35013;&amp;#32622;&amp;#34892;&amp;#19994;&amp;#30340;&amp;#24433;&amp;#21709;&lt;/span&gt;&lt;/span&gt;&lt;/div&gt;&lt;div&gt;&lt;span style="font-size: small;"&gt;&lt;span style="font-family: Arial;"&gt;&amp;#31532;&amp;#19977;&amp;#33410; &amp;#20027;&amp;#35201;&amp;#36752;&amp;#29031;&amp;#20928;&amp;#21270;&amp;#35013;&amp;#32622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52;&amp;#29031;&amp;#20928;&amp;#21270;&amp;#35013;&amp;#32622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52;&amp;#29031;&amp;#20928;&amp;#21270;&amp;#35013;&amp;#32622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6752;&amp;#29031;&amp;#20928;&amp;#21270;&amp;#35013;&amp;#3262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752;&amp;#29031;&amp;#20928;&amp;#21270;&amp;#35013;&amp;#32622;&amp;#34892;&amp;#19994;&amp;#24066;&amp;#22330;&amp;#38598;&amp;#20013;&amp;#24230;&amp;#20998;&amp;#26512;&lt;/span&gt;&lt;/span&gt;&lt;/div&gt;&lt;div&gt;&lt;span style="font-size: small;"&gt;&lt;span style="font-family: Arial;"&gt;&amp;#31532;&amp;#22235;&amp;#33410; 2014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36752;&amp;#29031;&amp;#20928;&amp;#21270;&amp;#35013;&amp;#3262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36752;&amp;#29031;&amp;#20928;&amp;#21270;&amp;#35013;&amp;#32622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6752;&amp;#29031;&amp;#20928;&amp;#21270;&amp;#35013;&amp;#32622;&amp;#28023;&amp;#22806;&amp;#24066;&amp;#22330;&amp;#20998;&amp;#24067;&amp;#24773;&amp;#20917;&lt;/span&gt;&lt;/span&gt;&lt;/div&gt;&lt;div&gt;&lt;span style="font-size: small;"&gt;&lt;span style="font-family: Arial;"&gt;&amp;#19977;&amp;#12289;&amp;#36752;&amp;#29031;&amp;#20928;&amp;#21270;&amp;#35013;&amp;#32622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6752;&amp;#29031;&amp;#20928;&amp;#21270;&amp;#35013;&amp;#32622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6752;&amp;#29031;&amp;#20928;&amp;#21270;&amp;#35013;&amp;#32622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36752;&amp;#29031;&amp;#20928;&amp;#21270;&amp;#35013;&amp;#32622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6752;&amp;#29031;&amp;#20928;&amp;#21270;&amp;#35013;&amp;#32622;&amp;#34892;&amp;#19994;&amp;#30340;&amp;#20419;&amp;#36827;&amp;#19982;&amp;#24433;&amp;#21709;&lt;/span&gt;&lt;/span&gt;&lt;/div&gt;&lt;div&gt;&lt;span style="font-size: small;"&gt;&lt;span style="font-family: Arial;"&gt;&amp;#22235;&amp;#12289;&amp;#36752;&amp;#29031;&amp;#20928;&amp;#21270;&amp;#35013;&amp;#32622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52;&amp;#29031;&amp;#20928;&amp;#21270;&amp;#35013;&amp;#32622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36752;&amp;#29031;&amp;#20928;&amp;#21270;&amp;#35013;&amp;#32622;&amp;#25152;&amp;#23646;&amp;#34892;&amp;#19994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2;&amp;#29031;&amp;#20928;&amp;#21270;&amp;#35013;&amp;#32622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52;&amp;#29031;&amp;#20928;&amp;#21270;&amp;#35013;&amp;#32622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36752;&amp;#29031;&amp;#20928;&amp;#21270;&amp;#35013;&amp;#326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36752;&amp;#29031;&amp;#20928;&amp;#21270;&amp;#35013;&amp;#3262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52;&amp;#29031;&amp;#20928;&amp;#21270;&amp;#35013;&amp;#32622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6752;&amp;#29031;&amp;#20928;&amp;#21270;&amp;#35013;&amp;#32622;&amp;#34892;&amp;#19994;&amp;#30408;&amp;#21033;&amp;#27700;&amp;#24179;&amp;#20998;&amp;#26512;&lt;/span&gt;&lt;/span&gt;&lt;/div&gt;&lt;div&gt;&lt;span style="font-size: small;"&gt;&lt;span style="font-family: Arial;"&gt;&amp;#31532;&amp;#19977;&amp;#33410; &amp;#36752;&amp;#29031;&amp;#20928;&amp;#21270;&amp;#35013;&amp;#3262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6752;&amp;#29031;&amp;#20928;&amp;#21270;&amp;#35013;&amp;#32622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752;&amp;#29031;&amp;#20928;&amp;#21270;&amp;#35013;&amp;#32622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752;&amp;#29031;&amp;#20928;&amp;#21270;&amp;#35013;&amp;#32622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36752;&amp;#29031;&amp;#20928;&amp;#21270;&amp;#35013;&amp;#32622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52;&amp;#29031;&amp;#20928;&amp;#21270;&amp;#35013;&amp;#3262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52;&amp;#29031;&amp;#20928;&amp;#21270;&amp;#35013;&amp;#3262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1306;&amp;#22495;&amp;#32467;&amp;#2650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38144;&amp;#21806;&amp;#37327;&lt;/span&gt;&lt;/span&gt;&lt;/div&gt;&lt;div&gt;&lt;span style="font-size: small;"&gt;&lt;span style="font-family: Arial;"&gt;&amp;#22270;&amp;#34920;&amp;#65306;2014-2019&amp;#24180;&amp;#20013;&amp;#22269;&amp;#36752;&amp;#29031;&amp;#20928;&amp;#21270;&amp;#35013;&amp;#32622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4.html"&gt;http://www.cction.com/report/202103/21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